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VIMENTO N.º  40/2004/CM</w:t>
      </w:r>
    </w:p>
    <w:p>
      <w:pPr>
        <w:pStyle w:val="Normal"/>
        <w:ind w:firstLine="17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O CONSELHO DA MAGISTRATURA DO ESTADO DE MATO GROSSO</w:t>
      </w:r>
      <w:r>
        <w:rPr/>
        <w:t>, no uso das atribuições que lhe são conferidas pelo art. 28, inciso XI, do Regimento Interno do Tribunal de Justiça, e de acordo com a decisão proferida pelo Egrégio Conselho da Magistratura, em sessão extraordinária realizada em 13 de outubro de 2004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150"/>
        <w:jc w:val="both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Art. 1º.</w:t>
      </w:r>
      <w:r>
        <w:rPr/>
        <w:t xml:space="preserve"> Autorizar, com suporte na Lei Estadual nº 7.922, de 01/07/2003, publicada no D.O. dessa mesma data, a instalação de mais 02 (duas) Varas Judiciais na Comarca de Sorriso, com a denominação de 4ª e 5ª Varas, ficando o Presidente do Conselho da Magistratura incumbido de diligenciar os atos preparatórios para instalação, que fica designada para o dia 03 de novembro de 2004, às 10:00h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 xml:space="preserve">Art. 2º. </w:t>
      </w:r>
      <w:r>
        <w:rPr/>
        <w:t xml:space="preserve"> Redefinir a competência das Varas, nos seguintes termos:</w:t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a) A jurisdição Cível será exercida cumulativamente por 03 Juízes de Direito, titulares das </w:t>
      </w:r>
      <w:r>
        <w:rPr>
          <w:b/>
          <w:bCs/>
        </w:rPr>
        <w:t>1ª, 2ª e 3ª Varas</w:t>
      </w:r>
      <w:r>
        <w:rPr/>
        <w:t xml:space="preserve">, respectivamente, definindo-se entre elas a competência pela distribuição alternada dos feitos em geral, mediante sorteio, cabendo, porém, exclusivamente, ao Juiz da 2ª Vara, processar e julgar as demandas relativas a Infância e Juventude. </w:t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b) A jurisdição do Juizado Especial Cível e Criminal será exercida exclusivamente por um Juiz de Direito, Titular da </w:t>
      </w:r>
      <w:r>
        <w:rPr>
          <w:b/>
          <w:bCs/>
        </w:rPr>
        <w:t>4ª Vara</w:t>
      </w:r>
      <w:r>
        <w:rPr/>
        <w:t>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c) A jurisdição Criminal será exercida exclusivamente por um Juiz de Direito, titular da </w:t>
      </w:r>
      <w:r>
        <w:rPr>
          <w:b/>
          <w:bCs/>
        </w:rPr>
        <w:t>5ª Vara</w:t>
      </w:r>
      <w:r>
        <w:rPr/>
        <w:t>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 xml:space="preserve">Art. 3º. </w:t>
      </w:r>
      <w:r>
        <w:rPr/>
        <w:t>O Juiz de Direito Diretor do Foro da Comarca de Sorriso adotará as providências necessárias, inclusive com o aproveitamento de todos os servidores e estrutura dos Juizados Especiais, para as Varas que serão instalad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4º.</w:t>
      </w:r>
      <w:r>
        <w:rPr/>
        <w:t xml:space="preserve">  Todos os feitos criminais e em tramitação nas atuais 1ª, 2ª e 3ª Varas deverão ser redistribuídos para a 5ª Vara, por ocasião da sua instal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 xml:space="preserve">Art. 5º. </w:t>
      </w:r>
      <w:r>
        <w:rPr/>
        <w:t>Este provimento entra em vigor nesta data, revogando-se as disposições em contrá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.R. Cumpra-s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uiabá, 13 de outubro de 2004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ESEMBARGADOR JOSÉ FERREIRA LEITE</w:t>
      </w:r>
    </w:p>
    <w:p>
      <w:pPr>
        <w:pStyle w:val="Recuodecorpodetexto3"/>
        <w:rPr/>
      </w:pPr>
      <w:r>
        <w:rPr/>
        <w:t>PRESIDENTE DO CONSELHO DA MAGISTRATURA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ESEMBARGADOR JOSÉ TADEU CURY</w:t>
      </w:r>
    </w:p>
    <w:p>
      <w:pPr>
        <w:pStyle w:val="Recuodecorpodetexto3"/>
        <w:rPr/>
      </w:pPr>
      <w:r>
        <w:rPr/>
        <w:t>MEMBRO DO CONSELHO DA MAGISTRATURA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ESEMBARGADOR MARIANO ALONSO RIBEIRO TRAVASSOS</w:t>
      </w:r>
    </w:p>
    <w:p>
      <w:pPr>
        <w:pStyle w:val="Recuodecorpodetexto3"/>
        <w:rPr/>
      </w:pPr>
      <w:r>
        <w:rPr/>
        <w:t>MEMBRO DO CONSELHO DA MAGISTRA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52:00Z</dcterms:created>
  <dc:creator>4616</dc:creator>
  <dc:description/>
  <dc:language>en-US</dc:language>
  <cp:lastModifiedBy>6712</cp:lastModifiedBy>
  <cp:lastPrinted>2004-10-15T14:49:00Z</cp:lastPrinted>
  <dcterms:modified xsi:type="dcterms:W3CDTF">2004-10-20T20:52:00Z</dcterms:modified>
  <cp:revision>4</cp:revision>
  <dc:subject/>
  <dc:title>MINUTA</dc:title>
</cp:coreProperties>
</file>